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483"/>
      </w:tblGrid>
      <w:tr>
        <w:trPr>
          <w:trHeight w:val="143" w:hRule="atLeast"/>
        </w:trPr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</w:tc>
        <w:tc>
          <w:tcPr>
            <w:tcW w:w="7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XBd TL" w:hAnsi="Balloon XBd TL" w:cs="Balloon XBd TL"/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rFonts w:cs="Balloon XBd TL" w:ascii="Balloon XBd TL" w:hAnsi="Balloon XBd TL"/>
                <w:b/>
                <w:sz w:val="40"/>
                <w:szCs w:val="40"/>
                <w:u w:val="single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" w:hAnsi="Balloon XBd TL" w:cs="Balloon XBd TL"/>
                <w:sz w:val="40"/>
                <w:szCs w:val="40"/>
                <w:lang w:val="lv-LV"/>
              </w:rPr>
            </w:pPr>
            <w:r>
              <w:rPr>
                <w:rFonts w:cs="Balloon XBd TL" w:ascii="Balloon XBd TL" w:hAnsi="Balloon XBd TL"/>
                <w:sz w:val="40"/>
                <w:szCs w:val="40"/>
                <w:lang w:val="lv-LV"/>
              </w:rPr>
              <w:t>Literatūras terminu vārdnīca</w:t>
            </w:r>
          </w:p>
          <w:p>
            <w:pPr>
              <w:pStyle w:val="Normal"/>
              <w:rPr>
                <w:rFonts w:ascii="Umbra TL" w:hAnsi="Umbra TL" w:cs="Umbra TL"/>
                <w:sz w:val="32"/>
                <w:szCs w:val="32"/>
                <w:lang w:val="lv-LV"/>
              </w:rPr>
            </w:pPr>
            <w:r>
              <w:rPr>
                <w:rFonts w:cs="Umbra TL" w:ascii="Umbra TL" w:hAnsi="Umbra TL"/>
                <w:sz w:val="32"/>
                <w:szCs w:val="32"/>
                <w:lang w:val="lv-LV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ateriālu izveidoja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 latviešu valodas un literatūras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skolotāja I. Hūna</w:t>
            </w:r>
          </w:p>
          <w:p>
            <w:pPr>
              <w:pStyle w:val="Normal"/>
              <w:jc w:val="right"/>
              <w:rPr>
                <w:rFonts w:ascii="Umbra TL" w:hAnsi="Umbra TL" w:cs="Umbra TL"/>
                <w:b/>
                <w:b/>
                <w:bCs/>
                <w:lang w:val="lv-LV"/>
              </w:rPr>
            </w:pPr>
            <w:r>
              <w:rPr>
                <w:rFonts w:cs="Umbra TL" w:ascii="Umbra TL" w:hAnsi="Umbra TL"/>
                <w:b/>
                <w:bCs/>
                <w:lang w:val="lv-LV"/>
              </w:rPr>
            </w:r>
          </w:p>
          <w:p>
            <w:pPr>
              <w:pStyle w:val="Normal"/>
              <w:jc w:val="right"/>
              <w:rPr>
                <w:rFonts w:ascii="Umbra TL" w:hAnsi="Umbra TL" w:eastAsia="Umbra TL" w:cs="Umbra TL"/>
                <w:lang w:val="lv-LV"/>
              </w:rPr>
            </w:pPr>
            <w:r>
              <w:rPr>
                <w:rFonts w:eastAsia="Umbra TL" w:cs="Umbra TL" w:ascii="Umbra TL" w:hAnsi="Umbra TL"/>
                <w:lang w:val="lv-LV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Balloon XBd TL" w:hAnsi="Balloon XBd TL" w:cs="Arial"/>
                <w:lang w:val="lv-LV"/>
              </w:rPr>
            </w:pPr>
            <w:r>
              <w:rPr>
                <w:rFonts w:cs="Arial" w:ascii="Balloon XBd TL" w:hAnsi="Balloon XBd TL"/>
                <w:lang w:val="lv-LV"/>
              </w:rPr>
              <w:t>Termin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Balloon XBd TL" w:hAnsi="Balloon XBd TL" w:cs="Arial"/>
                <w:lang w:val="lv-LV"/>
              </w:rPr>
            </w:pPr>
            <w:r>
              <w:rPr>
                <w:rFonts w:cs="Arial" w:ascii="Balloon XBd TL" w:hAnsi="Balloon XBd TL"/>
                <w:lang w:val="lv-LV"/>
              </w:rPr>
              <w:t>Skaidrojums</w:t>
            </w:r>
          </w:p>
        </w:tc>
      </w:tr>
      <w:tr>
        <w:trPr>
          <w:trHeight w:val="52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Alegor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pazīstams, pārnestas nozīmes tēla lietojums cita tēla vietā. Vesela dzīves aina uz kādas līdzības pamata aizstāta ar citu.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aliterāc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enādu līdzskaņu mērķtiecīgs atkārtojums.</w:t>
            </w:r>
          </w:p>
        </w:tc>
      </w:tr>
      <w:tr>
        <w:trPr>
          <w:trHeight w:val="2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anafor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ena vai vairāku vārdu atkārtojums vārsmas sākumā.</w:t>
            </w:r>
          </w:p>
        </w:tc>
      </w:tr>
      <w:tr>
        <w:trPr>
          <w:trHeight w:val="2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asonans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tskaņu atkārtojums dzejolī.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atskaņa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aņu sabalsojums vārsmas beigās.</w:t>
            </w:r>
          </w:p>
        </w:tc>
      </w:tr>
      <w:tr>
        <w:trPr>
          <w:trHeight w:val="6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balād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roepisks sacerējums, kam raksturīgs dramatisks vēstījums, kāda varoņdarba, traģiska vai fantastiska notikuma attēlojums.</w:t>
            </w:r>
          </w:p>
        </w:tc>
      </w:tr>
      <w:tr>
        <w:trPr>
          <w:trHeight w:val="3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citā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5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lnībā atkārtots teksts vai teksta daļa. Citējums.</w:t>
            </w:r>
          </w:p>
        </w:tc>
      </w:tr>
      <w:tr>
        <w:trPr>
          <w:trHeight w:val="5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daiļliteratūr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5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lang w:val="lv-LV"/>
              </w:rPr>
              <w:t>Mākslas veids, kur kā izteiksmes līdzeklis tiek lietota valoda. Tā ir literatūra, kurā aprakstītās personas vai notikumi ir izdomāti vai daļēji izdomāti.</w:t>
            </w:r>
          </w:p>
        </w:tc>
      </w:tr>
      <w:tr>
        <w:trPr>
          <w:trHeight w:val="29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daktil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5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ntmērs, kurā ir trīszilbju pēda ar uzsvērtu (vai garu) pirmo zilbi.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deminutīv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5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mazinājuma forma, arī vārds šajā formā. Mīļvārdiņš.</w:t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dialog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5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runa starp divām vai vairākām personām. Literārs teksts, kas uzrakstīts sarunas formā.</w:t>
            </w:r>
          </w:p>
        </w:tc>
      </w:tr>
      <w:tr>
        <w:trPr>
          <w:trHeight w:val="2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dramaturģ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teratūras žanrs, kurā ietilpst skatuvei paredzētie literārie darbi.</w:t>
            </w:r>
          </w:p>
        </w:tc>
      </w:tr>
      <w:tr>
        <w:trPr>
          <w:trHeight w:val="3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drām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uga, kam raksturīga konflikta un attēloto pārdzīvojumu nopietnība.</w:t>
            </w:r>
          </w:p>
        </w:tc>
      </w:tr>
      <w:tr>
        <w:trPr>
          <w:trHeight w:val="2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lēģ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risks dzejolis ar skumju noskaņu; arī lirisks, skumja rakstura skaņdarbs.</w:t>
            </w:r>
          </w:p>
        </w:tc>
      </w:tr>
      <w:tr>
        <w:trPr>
          <w:trHeight w:val="5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pifān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eliels, emocionāli bagāts prozas darbs, kas radies kā pēkšņa atklāsme, atziņa.</w:t>
            </w:r>
          </w:p>
        </w:tc>
      </w:tr>
      <w:tr>
        <w:trPr>
          <w:trHeight w:val="2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pifor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ena vai vairāku vārdu atkārtojums vārsmas beigās.</w:t>
            </w:r>
          </w:p>
        </w:tc>
      </w:tr>
      <w:tr>
        <w:trPr>
          <w:trHeight w:val="2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pik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ens no daiļliteratūras pamatveidiem, sacerējumi ar vēstījuma raksturu.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pilog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eigu daļa daiļdarbā, kur īsi pastāstīts par darbojošos personu tālāko likteni.</w:t>
            </w:r>
          </w:p>
        </w:tc>
      </w:tr>
      <w:tr>
        <w:trPr>
          <w:trHeight w:val="4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pitet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āda priekšmeta, jēdziena, parādības u.tml. tēlains, māksliniecisks apzīmētājs.</w:t>
            </w:r>
          </w:p>
        </w:tc>
      </w:tr>
      <w:tr>
        <w:trPr>
          <w:trHeight w:val="5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pos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roepikas paveids - plašs dzejas darbs (poēma) par tautas varoņiem un to varoņdarbiem.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ese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Style w:val="Entrytext"/>
                <w:rFonts w:cs="Arial" w:ascii="Arial" w:hAnsi="Arial"/>
                <w:lang w:val="lv-LV"/>
              </w:rPr>
              <w:t>Neliels literārs darbs, kurā tā autors parasti izsaka savas domas, savu subjektīvo attieksmi pret apceramo parādību.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grotesk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ēlojuma veids literatūrā un mākslā, kam raksturīgs satīrisks vai komisks pārspīlējums, asi, negaidīti kontrasti.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hiperbol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lv-LV"/>
              </w:rPr>
              <w:t>Pārmērīgs tēla vai domas pārspīlējums, tēlains izteiciens, kurā ir šāds pārspīlējums.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humor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absirdīgi zobgalīga attieksme, prasme saskatīt komisko un komiski, smieklīgi attēlot notikumus.</w:t>
            </w:r>
          </w:p>
        </w:tc>
      </w:tr>
      <w:tr>
        <w:trPr>
          <w:trHeight w:val="26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iron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malks, apslēpts izsmiekls.</w:t>
            </w:r>
          </w:p>
        </w:tc>
      </w:tr>
      <w:tr>
        <w:trPr>
          <w:trHeight w:val="2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jamb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ivzilbīga dzejas pēda ar uzsvērtu vai garu otro zilbi</w:t>
            </w:r>
          </w:p>
        </w:tc>
      </w:tr>
      <w:tr>
        <w:trPr>
          <w:trHeight w:val="5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komēd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uga, kurā attēloti konflikti un raksturi, kas izraisa smieklus; attiecīgais drāmas žanrs.</w:t>
            </w:r>
          </w:p>
        </w:tc>
      </w:tr>
      <w:tr>
        <w:trPr>
          <w:trHeight w:val="5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konflik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etēju interešu, uzskatu, tieksmju sadursme; pretrunu, sadursmju atspoguļojums darbā.</w:t>
            </w:r>
          </w:p>
        </w:tc>
      </w:tr>
      <w:tr>
        <w:trPr>
          <w:trHeight w:val="26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lirik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eja.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metafor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ārds vai izteiciens, kur vienas lietas vai parādības nosaukums uz līdzības pamata pārnests uz kādu citu lietu vai parādību.</w:t>
            </w:r>
          </w:p>
        </w:tc>
      </w:tr>
      <w:tr>
        <w:trPr>
          <w:trHeight w:val="2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miniatūr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eliels mākslas darbs.</w:t>
            </w:r>
          </w:p>
        </w:tc>
      </w:tr>
      <w:tr>
        <w:trPr>
          <w:trHeight w:val="3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mī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ena tautas teiksma par dieviem vai varoņiem. Izdomājums.</w:t>
            </w:r>
          </w:p>
        </w:tc>
      </w:tr>
      <w:tr>
        <w:trPr>
          <w:trHeight w:val="3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monolog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Samērā plaša vienas personas runa. </w:t>
            </w:r>
          </w:p>
        </w:tc>
      </w:tr>
      <w:tr>
        <w:trPr>
          <w:trHeight w:val="3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nove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eliels prozas darbs ar spraigu, dramatisku darbību, kas parasti beidzas ar negaidītu atrisinājumu.</w:t>
            </w:r>
          </w:p>
        </w:tc>
      </w:tr>
      <w:tr>
        <w:trPr>
          <w:trHeight w:val="2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an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airākas dzejas rindas, kuras apvieno noteikta atskaņu sistēma vai intonācija.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aradoks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etruna (dažkārt šķietama) kam vispārpieņemtam, zināmam.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arod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iļdarba, kāda autora stila satīrisks vai komisks atdarinājums</w:t>
            </w:r>
          </w:p>
        </w:tc>
      </w:tr>
      <w:tr>
        <w:trPr>
          <w:trHeight w:val="5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ersonifikāci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ākslinieciskās izteiksmes paņēmiens, kā, piemēram, priekšmetu, parādību, dzīvnieku, augu attēlošana ar cilvēka īpašībām.</w:t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oēm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iroepikas žanrs, kam raksturīgs dzejisks vēstījums par svarīgiem, izšķirošiem notikumiem tautas, kādas sociālas grupas vai atsevišķa cilvēka dzīvē.</w:t>
            </w:r>
          </w:p>
        </w:tc>
      </w:tr>
      <w:tr>
        <w:trPr>
          <w:trHeight w:val="2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ortre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ilvēka, literāra tēla izskata atveidojums.</w:t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rototip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ilvēks, pēc kura parauga veidots kāds literārs tēls.</w:t>
            </w:r>
          </w:p>
        </w:tc>
      </w:tr>
      <w:tr>
        <w:trPr>
          <w:trHeight w:val="1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roz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iļdarbs, kas rakstīts nesaistītā valodas formā..</w:t>
            </w:r>
          </w:p>
        </w:tc>
      </w:tr>
      <w:tr>
        <w:trPr>
          <w:trHeight w:val="4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pseidonīm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lv-LV"/>
              </w:rPr>
              <w:t>Izdomāts vārds vai uzvārds, ko rakstnieki un mākslinieki lieto īstā vārda vietā.</w:t>
            </w:r>
          </w:p>
        </w:tc>
      </w:tr>
      <w:tr>
        <w:trPr>
          <w:trHeight w:val="4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remark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akstnieka piezīmes lugas tekstā par tēla izskatu, darbību, skatuves iekārtojumu.</w:t>
            </w:r>
          </w:p>
        </w:tc>
      </w:tr>
      <w:tr>
        <w:trPr>
          <w:trHeight w:val="8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romān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lašs literārs darbs ar sarežģītu sižetu un plašu personu skaitu. Daiļdarbs, kas attēlo atsevišķu cilvēku vai arī tautas dzīvi kādā noteiktā laika posmā.</w:t>
            </w:r>
          </w:p>
        </w:tc>
      </w:tr>
      <w:tr>
        <w:trPr>
          <w:trHeight w:val="4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salīdzinājum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ādas parādības vai jēdziena sastatījums ar citu parādību vai jēdzienu, kam ir līdzīgas pazīmes.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sarkasm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ss, dzēlīgs izsmiekls.</w:t>
            </w:r>
          </w:p>
        </w:tc>
      </w:tr>
      <w:tr>
        <w:trPr>
          <w:trHeight w:val="2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satīr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ss negatīvas parādības nosodījums mākslas darbā.</w:t>
            </w:r>
          </w:p>
        </w:tc>
      </w:tr>
      <w:tr>
        <w:trPr>
          <w:trHeight w:val="4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siže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vstarpēji saistītu un attīstībā parādītu notikumu virkne, kas veido daiļdarba saturu.</w:t>
            </w:r>
          </w:p>
        </w:tc>
      </w:tr>
      <w:tr>
        <w:trPr>
          <w:trHeight w:val="6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sone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ejolis, kas sastāv no 14 rindām - no diviem četrrindu un diviem trīsrindu pantiem.</w:t>
            </w:r>
          </w:p>
        </w:tc>
      </w:tr>
      <w:tr>
        <w:trPr>
          <w:trHeight w:val="4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stās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lv-LV"/>
              </w:rPr>
              <w:t>Episkās literatūras paveids daiļdarbs, kam raksturīgs vienkāršs sižets, maz darbojošos personu.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tēm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īves parādību kopums, jautājumi, kurus aplūko literatūrā, mākslā.</w:t>
            </w:r>
          </w:p>
        </w:tc>
      </w:tr>
      <w:tr>
        <w:trPr>
          <w:trHeight w:val="5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trohaj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ntmērs, kam ir divzilbju pēda ar pirmo uzsvērtu un otru neuzsvērtu zilbi.</w:t>
            </w:r>
          </w:p>
        </w:tc>
      </w:tr>
      <w:tr>
        <w:trPr>
          <w:trHeight w:val="4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lv-LV"/>
              </w:rPr>
              <w:t>zemtekst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ārdos neizteikta doma, kas izriet no visa teksta kopumā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  <w:font w:name="Umbra TL">
    <w:charset w:val="ba"/>
    <w:family w:val="decorative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Entrytext">
    <w:name w:val="entrytext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4:00Z</dcterms:created>
  <dc:creator>Mareks</dc:creator>
  <dc:description/>
  <dc:language>en-US</dc:language>
  <cp:lastModifiedBy>User</cp:lastModifiedBy>
  <dcterms:modified xsi:type="dcterms:W3CDTF">2019-09-23T13:34:00Z</dcterms:modified>
  <cp:revision>2</cp:revision>
  <dc:subject/>
  <dc:title>LITERATŪRAS TERMINI</dc:title>
</cp:coreProperties>
</file>